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.S.W.: Hamilt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We have two personal photographs, which we understand were originally with a letter from Hamilton, N.S.W., describing ' . . a picnic to the Hamilton Caves'. Both show a picnic group posed in what seems to be a large overhang in coastal rocks, with a great deal of rock collapse. It is most likely that the Hamilton concerned was that which is on the coast just South of Newcastle.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2444750" cy="1566545"/>
                  <wp:effectExtent l="0" t="0" r="0" b="0"/>
                  <wp:docPr id="1" name="hamil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mil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46:00Z</dcterms:created>
  <dc:creator>Elery Hamilton-Smith</dc:creator>
  <dc:description/>
  <dc:language>en-US</dc:language>
  <cp:lastModifiedBy>Elery Hamilton-Smith</cp:lastModifiedBy>
  <dcterms:modified xsi:type="dcterms:W3CDTF">2005-07-24T08:47:00Z</dcterms:modified>
  <cp:revision>1</cp:revision>
  <dc:subject/>
  <dc:title>N</dc:title>
</cp:coreProperties>
</file>